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Identifica"/>
        <w:spacing w:before="0" w:after="0"/>
        <w:jc w:val="both"/>
        <w:rPr>
          <w:rFonts w:ascii="Arial" w:hAnsi="Arial" w:cs="Arial"/>
          <w:color w:val="FF0000"/>
          <w:sz w:val="24"/>
        </w:rPr>
      </w:pPr>
      <w:r>
        <w:rPr>
          <w:rFonts w:cs="Arial" w:ascii="Arial" w:hAnsi="Arial"/>
          <w:color w:val="FF0000"/>
          <w:sz w:val="24"/>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Nº 29 de 23-12-24 – DOE 26-12-24</w:t>
      </w:r>
    </w:p>
    <w:p>
      <w:pPr>
        <w:pStyle w:val="Identifica"/>
        <w:spacing w:before="0" w:after="0"/>
        <w:jc w:val="both"/>
        <w:rPr>
          <w:rFonts w:ascii="Arial" w:hAnsi="Arial" w:cs="Arial"/>
        </w:rPr>
      </w:pPr>
      <w:r>
        <w:rPr>
          <w:rFonts w:cs="Arial" w:ascii="Arial" w:hAnsi="Arial"/>
        </w:rPr>
        <w:t xml:space="preserve">A Secretaria da Fazenda e Planejamento comunica a compensação dos valores repassados pelo Estado de São Paulo aos Municípios por força de decisão judicial que superaram o valor previsto no § 1º do art. 6º da Lei Complementar nº 201, de 24 de outubro de 2023, com os repasses vincendos da cota municipal de ICMS, corresponde aos valores constantes na tabela anexa a este comunicado. </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NEXO Compensação dos Municípios das perdas de arrecadação do ICMS prevista no art. 11 da LC 201/2023</w:t>
      </w:r>
    </w:p>
    <w:p>
      <w:pPr>
        <w:pStyle w:val="Identifica"/>
        <w:spacing w:before="0" w:after="0"/>
        <w:jc w:val="both"/>
        <w:rPr/>
      </w:pPr>
      <w:r>
        <w:rPr/>
        <w:t>Em R$</w:t>
      </w:r>
    </w:p>
    <w:tbl>
      <w:tblPr>
        <w:tblW w:w="10432" w:type="dxa"/>
        <w:jc w:val="left"/>
        <w:tblInd w:w="-75" w:type="dxa"/>
        <w:tblLayout w:type="fixed"/>
        <w:tblCellMar>
          <w:top w:w="0" w:type="dxa"/>
          <w:left w:w="70" w:type="dxa"/>
          <w:bottom w:w="0" w:type="dxa"/>
          <w:right w:w="70" w:type="dxa"/>
        </w:tblCellMar>
      </w:tblPr>
      <w:tblGrid>
        <w:gridCol w:w="3147"/>
        <w:gridCol w:w="2375"/>
        <w:gridCol w:w="2375"/>
        <w:gridCol w:w="2535"/>
      </w:tblGrid>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Nome do Municíp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TOTAL A SER COMPENSADO 12/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FUNDEB A SER COMPENSADO 12/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VALOR LÍQUIDO A SER COMPENSADO 12/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29,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25,9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03,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OLF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83,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6,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87,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718,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43,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74,4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A PRA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34,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6,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87,5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LINDÓ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55,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1,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24,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ANTA BÁRB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06,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1,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85,0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ÃO PED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6,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9,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7,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D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994,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98,9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995,7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AMBA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74,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4,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79,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FREDO MARCON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69,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3,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5,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AI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61,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2,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09,5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38,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7,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31,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O ALEGR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91,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8,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73,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UMÍN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208,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41,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167,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FLORENC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98,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9,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9,0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28,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5,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02,6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O DE CARVA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10,7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2,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8,5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VIN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6,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5,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1,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ERIC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617,3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23,4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093,9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BRASILIENS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042,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08,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34,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DE CAMP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02,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0,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41,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312,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62,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850,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A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21,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4,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97,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706,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41,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65,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459,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91,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96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EM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47,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9,5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18,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UM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24,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4,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9,6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73,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94,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78,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59,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1,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87,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I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10,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2,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88,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RIGU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544,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08,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635,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364,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72,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491,8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OIABA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52,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0,5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42,2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M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88,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7,6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30,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ND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41,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8,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73,4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PE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65,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3,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2,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079,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415,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663,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052,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10,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442,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75,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5,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20,7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81,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6,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44,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41,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8,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3,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46,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9,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96,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IRA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93,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8,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35,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TUR NOGU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87,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77,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09,9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UJ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711,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142,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569,1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PÁS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45,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9,0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6,2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958,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91,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166,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852,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70,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682,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86,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7,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29,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36,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7,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08,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NHANDA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55,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1,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44,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449,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89,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159,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Y BASSITT</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01,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0,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01,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BIN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9,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7,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1,5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ÁLSAM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4,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6,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27,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AN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81,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6,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24,8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ÃO DE ANTON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04,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0,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83,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BOS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93,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8,6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74,4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78,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15,6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62,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BONI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059,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11,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47,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CHAPÉ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10,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2,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68,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TURV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04,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0,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63,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614,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22,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491,6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11,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2,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68,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UE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2.208,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441,6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1.766,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ST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01,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60,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41,5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018,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03,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614,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UR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343,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68,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675,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BEDOU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594,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18,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075,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NTO DE ABRE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85,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7,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08,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02,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0,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82,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TIO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46,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09,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37,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LAC</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02,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81,9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Ü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092,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18,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474,3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TIBA-MIR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59,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72,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87,9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06,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1,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45,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83,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6,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27,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FE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60,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2,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48,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ITU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649,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29,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519,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JESUS DOS PERDÕ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26,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5,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61,5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SUCESSO DE ITARA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00,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0,1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40,6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63,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2,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0,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AC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87,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7,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09,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BOR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74,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4,9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179,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E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3,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6,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46,8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TUCAT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421,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84,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536,8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272,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54,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217,8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Ú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61,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2,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69,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EJO ALEGR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73,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4,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8,6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DOWSK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03,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0,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02,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T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083,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16,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66,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04,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80,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23,9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17,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3,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53,8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IZ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16,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3,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33,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ÁLI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13,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2,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11,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130,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626,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504,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ÇAPA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406,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81,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125,5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OEIR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31,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6,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85,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82,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6,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66,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84,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96,8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87,4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AB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59,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1,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7,7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639,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27,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111,7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32,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6,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45,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MA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538,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707,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830,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T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738,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47,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391,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52,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0,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21,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UR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03,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80,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22,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 DO MONTE ALEGR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17,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3,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4,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1.333,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266,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5.066,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 LIMPO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967,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93,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374,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DO JORD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68,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53,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14,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NOVO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21,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4,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56,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N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57,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1,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06,0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0,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6,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4,5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03,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80,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922,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RODRIGU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77,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5,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1,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TA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36,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7,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88,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145,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29,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16,6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ELA DO 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76,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5,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60,9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558,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11,6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246,4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GUAT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099,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619,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479,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PICU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164,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32,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131,6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81,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6,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85,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478,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95,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82,6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SSIA DOS COQUEIR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2,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6,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5,6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TI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371,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74,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497,0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NDU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749,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49,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799,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IG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33,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6,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47,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DR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37,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7,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90,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ESA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826,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65,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60,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62,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52,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409,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SÁRIO LANG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33,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06,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26,9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RQUEA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51,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0,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41,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69,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3,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35,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EMEN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20,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4,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56,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31,7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26,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05,4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ÔMB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83,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16,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66,6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36,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67,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69,5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00,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0,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60,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DEIR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798,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59,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638,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AD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62,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2,5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10,2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EL MACE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28,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5,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2,5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MBAT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59,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1,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27,9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251,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50,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401,1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OR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97,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79,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18,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T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361,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272,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089,3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487,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97,4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589,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I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47,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9,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18,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Á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95,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9,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96,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556,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11,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445,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BAT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5.652,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130,5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8.522,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76,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5,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01,4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62,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52,4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09,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546,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909,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636,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RCE RE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7,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5,5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2,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VIN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99,4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9,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79,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BRA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37,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7,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89,7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97,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19,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77,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C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3,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8,7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4,9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UR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84,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6,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67,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866,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73,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93,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37,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7,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9,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MONT</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83,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76,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06,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HAPOR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92,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8,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73,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DOR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39,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7,9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31,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AS FAUS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22,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4,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58,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SIÁR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5,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9,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56,4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Ú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7,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5,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2,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142,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428,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713,6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GU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39,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47,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191,6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ILIA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52,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0,4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01,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GENHEIRO COE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18,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3,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14,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82,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6,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66,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TURV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69,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3,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55,8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IVA GER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50,7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0,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20,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 NOR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34,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6,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07,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23,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4,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78,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UCLIDES DA CUNH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86,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7,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89,5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39,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7,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51,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O PREST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46,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9,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36,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83,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96,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86,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1,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4,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57,5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Z DE VASCONCELL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454,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90,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363,5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A RI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53,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0,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2,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E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5,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7,0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28,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61,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2,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89,5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ÍNE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65,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3,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32,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492,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98,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194,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614,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22,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91,3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O DA ROC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33,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26,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107,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BRIEL MONTEI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0,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8,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92,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Á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85,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7,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08,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86,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37,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48,9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STÃO VIDIG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23,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4,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9,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VIÃO PEIXO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29,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05,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23,2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13,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2,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30,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29,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5,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63,2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ICÉR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4,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2,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71,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Ç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23,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4,6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98,4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MB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35,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7,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48,4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034,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06,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427,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23,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4,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58,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07,3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1,4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45,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31,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06,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25,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Ç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40,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88,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52,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C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40,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8,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72,0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94,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8,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5,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T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58,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1,7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66,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56,7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51,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405,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82,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56,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26,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665,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33,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732,4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E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69,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53,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15,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09,9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81,9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927,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J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558,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111,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447,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1.885,7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377,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1.508,5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TAPA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76,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5,2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1,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Z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11,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2,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08,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RCU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09,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1,9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27,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LAMB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109,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21,8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87,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RT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667,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733,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934,3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67,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33,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34,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15,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3,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32,5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57,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1,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25,8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AT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81,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36,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45,4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13,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2,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51,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AR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69,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93,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75,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78,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55,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222,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Ú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844,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68,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275,7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É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64,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12,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51,2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EPÊ</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26,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25,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01,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ÇU DO TIETÊ</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33,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6,6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26,4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04,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81,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23,9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T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03,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0,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62,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P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05,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21,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84,4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COMPRI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10,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2,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68,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SOLT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615,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23,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692,5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59,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1,9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27,7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AI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0.724,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144,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579,2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0,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8,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2,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POR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85,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7,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88,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ÚBI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62,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2,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89,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72,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4,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57,6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RÓ</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75,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5,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20,0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Ú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19,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3,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3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IG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57,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1,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06,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81,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6,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44,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10,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2,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68,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CEM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91,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58,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33,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32,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6,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65,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R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20,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4,0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36,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BER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718,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43,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75,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286,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57,3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29,2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58,2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51,6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06,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85,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7,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88,4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NHAÉ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86,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57,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428,9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Ó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7,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9,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8,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CERICA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434,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86,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147,6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TIN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034,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06,8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027,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426,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85,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140,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059,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011,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047,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287,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57,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229,7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PUÃ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03,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0,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02,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805,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61,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44,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66,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3,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3,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375,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5,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00,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64,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2,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91,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QUAQUECE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816,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563,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252,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99,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39,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59,8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I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84,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6,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87,2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704,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40,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363,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01,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60,2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41,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82,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96,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85,7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07,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1,4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5,6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O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65,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3,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92,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986,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97,3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989,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PE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170,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34,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536,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56,6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71,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85,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RAND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92,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8,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34,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065,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13,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252,3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549,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109,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439,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00,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0,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20,7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UPI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07,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1,5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06,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GUARIÚ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213,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42,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571,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18,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03,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14,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BEI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0,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6,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44,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D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212,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42,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369,7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D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037,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07,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630,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IN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955,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91,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564,7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032,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06,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825,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ERIQU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21,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4,3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7,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06,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1,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64,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RAMA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55,5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1,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04,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47,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89,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757,6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ÚLIO MESQUI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72,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4,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8,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MIR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77,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5,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82,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DI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4.434,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886,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1.547,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75,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5,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40,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20,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4,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76,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T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33,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6,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06,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GOI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87,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7,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9,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30,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46,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84,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Í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44,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8,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95,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RINH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56,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1,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5,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149,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29,8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319,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NÇÓI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196,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039,2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157,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015,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203,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812,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DÓ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42,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8,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3,6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564,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12,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851,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541,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08,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32,8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R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59,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1,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7,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740,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348,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392,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70,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14,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56,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02,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0,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02,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 ANTÔN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096,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19,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77,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I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46,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9,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97,1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PÉRC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7,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3,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3,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TÉC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26,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5,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60,8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50,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90,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60,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92,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8,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54,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EDÔ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40,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8,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92,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36,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7,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69,4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NQU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06,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01,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05,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POR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64,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32,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31,2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DU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54,7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0,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43,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BÁ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88,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77,6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10,5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C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70,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34,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36,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PO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32,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6,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25,7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55,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1,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84,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946,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389,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556,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3,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2,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0,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202,0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40,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761,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142,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28,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713,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980,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596,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384,4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NDONÇ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66,7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3,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3,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RIDIAN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02,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0,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61,8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S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76,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5,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0,9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46,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29,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17,4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NEIROS DO TIETÊ</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38,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7,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10,7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 ESTREL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08,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1,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27,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CAT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61,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2,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09,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D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00,7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00,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00,6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TE DO PARANAPAN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49,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49,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99,2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179,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35,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43,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28,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5,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3,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855,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71,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484,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728,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145,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582,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GU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444,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88,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755,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MIR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756,1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51,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204,8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BU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09,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1,9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7,9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ÇÕ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20,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4,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6,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GAG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66,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13,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53,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EGRE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12,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2,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0,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569,5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13,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55,6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10,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02,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08,3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ZUL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117,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3,4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93,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CASTEL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82,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6,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46,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MOR</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558,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11,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447,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IRO LOBA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96,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9,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37,3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RO AGU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287,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57,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29,9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UNG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91,5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8,3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33,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TU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5,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9,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36,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URUTINGA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87,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7,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89,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NT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53,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0,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22,5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RAND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43,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68,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74,6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TIVIDADE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25,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5,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00,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ZARÉ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27,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5,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81,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01,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0,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41,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HANDE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85,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7,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88,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PO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40,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8,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92,0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ALIANÇ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96,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39,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56,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MP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25,4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5,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20,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NAÃ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52,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1,9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STI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53,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0,7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02,9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00,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40,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60,4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20,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84,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36,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UATA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4,4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8,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5,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INDEPENDÊNC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08,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1,7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07,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LUZIT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80,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6,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64,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ODESS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633,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26,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707,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1,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4,3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7,2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840,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68,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472,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U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30,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66,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64,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CAU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90,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8,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52,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ÓLE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74,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4,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9,7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304,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60,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843,6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NDA VER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60,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2,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68,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E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51,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0,3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01,2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NDIÚ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97,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9,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98,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649,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30,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19,9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ASC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834,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166,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667,7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CAR BRESSAN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43,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8,7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74,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15,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03,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12,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819,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63,8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655,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 VER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05,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1,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84,4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20,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64,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56,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57,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1,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86,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ES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90,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8,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72,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ARE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08,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1,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6,6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38,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7,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30,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45,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89,0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56,2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18,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3,6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54,6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83,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76,7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07,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IBU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66,6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53,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13,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ÍS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95,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9,0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56,1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AN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44,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08,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35,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66,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3,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3,4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64,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92,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71,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D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63,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2,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91,0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QUERA-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98,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9,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78,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S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11,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2,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9,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749,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49,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99,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C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64,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2,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91,9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Í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4.284,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856,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7.427,5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67,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3,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4,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41,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8,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33,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346,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69,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277,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 BEL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82,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6,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65,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26,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5,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80,9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490,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98,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92,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47,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09,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38,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INHAS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85,5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7,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88,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O DE TOLE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35,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7,1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68,6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469,2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93,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75,3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51,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90,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60,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05,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1,1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64,6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UÍB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09,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41,8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67,4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ACAT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18,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3,7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94,9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69,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33,8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35,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27,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05,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22,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546,0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709,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836,8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OR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81,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6,2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44,8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HALZ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30,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6,1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04,5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RO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3,9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2,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91,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6,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7,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9,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83,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6,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46,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7.983,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596,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387,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780,1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56,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24,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32,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6,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86,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NG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70,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4,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56,3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RA DO BOM JESU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04,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60,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43,5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Z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26,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85,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40,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393,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78,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514,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39,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7,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71,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051,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10,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840,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N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41,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8,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52,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48,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9,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38,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217,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43,5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974,1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ON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73,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4,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18,7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39,7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27,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11,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G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00,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0,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20,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639,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27,9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11,7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IND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34,3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6,8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47,4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ES GEST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01,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0,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81,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41,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8,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92,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ANG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63,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2,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30,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LI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721,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44,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176,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631,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26,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05,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45,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9,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16,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REND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16,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83,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33,3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CI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2,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6,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6,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D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34,6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46,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87,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 GRAN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261,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52,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409,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27,2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5,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41,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ALV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05,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1,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4,2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BERNAR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66,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3,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12,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52,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50,5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02,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359,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71,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487,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24,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24,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99,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MISS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637,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27,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10,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D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9,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3,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35,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T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35,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7,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88,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IRO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948,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9,6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58,6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LU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08,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1,6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46,5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INT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52,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0,4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81,8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FARD</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52,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0,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01,8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NCHAR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695,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39,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56,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ENÇÃO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56,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1,2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4,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ENTE FEIJÓ</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53,5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0,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42,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25,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5,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20,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ST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43,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88,7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55,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S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09,5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1,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47,6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10,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2,0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48,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ONI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57,7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1,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26,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RANC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20,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04,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16,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CORRE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65,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3,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92,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5,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3,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72,7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S ÍNDI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71,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4,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76,9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GRAN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42,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8,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3,8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IR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177,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35,4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541,6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2.756,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551,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8.205,2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FA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95,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9,1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16,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C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06,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1,3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0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61,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2,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29,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373,8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474,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899,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DAS PED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659,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31,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527,2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GRANDE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42,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8,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54,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97,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39,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58,0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ER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49,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9,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39,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612,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22,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90,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14,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2,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11,6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ÁCE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47,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9,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97,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NÉ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20,6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4,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76,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IN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45,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9,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76,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R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06,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1,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5,4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62,2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2,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29,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 OLIVEI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93,5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8,7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74,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Ó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75,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5,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80,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MOUR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82,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6,6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66,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5,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3,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72,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566,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13,3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253,5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40,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08,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32,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77,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5,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01,8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DOVA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67,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53,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13,8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81,6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6,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05,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LBER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62,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2,5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90,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054,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10,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643,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RANC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87,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7,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0,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LAR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49,7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29,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19,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CONCEIÇ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53,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0,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82,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ESPERANÇ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48,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9,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58,8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S PALM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35,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67,1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68,6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196,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39,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957,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ERNEST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30,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6,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24,3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21,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44,2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76,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GERTRU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061,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12,4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849,5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35,2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87,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48,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LÚC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2,7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6,5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86,2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ARIA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40,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8,0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92,1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ERCED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97,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9,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7,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93,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98,7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94,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ES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13,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2,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10,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52,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9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61,9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SALE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4,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0,9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3,9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A PONTE PENS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14,4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2,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1,5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E PARNAÍ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828,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65,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462,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29,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6,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83,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D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7.856,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571,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0.28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A ALEGR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46,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9,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7,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E POSS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36,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87,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48,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ARACANGU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56,8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51,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05,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JARD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37,1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7,4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89,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PINH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1,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6,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5,4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EXPEDI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56,3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1,2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5,0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ÓPOLIS DO AGUAPE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4,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8,9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5,5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8.166,3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633,2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8.533,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53,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0,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02,8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8.545,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709,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2.836,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ETANO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5.173,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034,6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138,7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799,3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959,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839,4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FRANCISC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0,0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6,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4,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466,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93,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973,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S DUAS PONTE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6,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5,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81,1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E IRACE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05,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1,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4,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O PAU D'AL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1,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2,3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9,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05,9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61,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44,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A BELA V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70,0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4,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36,0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BARREI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29,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5,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3,4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179,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35,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43,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503,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300,6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202,7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2.206,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441,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5.765,3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OURENÇO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52,4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21,9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38,8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7,7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11,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ANUE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94,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98,9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95,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IGUEL ARCANJ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64,6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32,9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31,7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43.529,4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8.705,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14.823,5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65,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33,1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32,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 DO TURV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55,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1,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04,0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372,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74,5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98,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625,3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25,0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00,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AO DA GRAM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91,8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8,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93,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32,8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86,5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46,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727,2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45,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381,8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APU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12,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2,4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89,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UTAI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85,8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7,1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68,6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BASTIANÓPOLIS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62,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72,4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89,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AZ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36,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7,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48,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78,9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5,8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23,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07,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21,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86,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437,5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87,5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550,0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 BAR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95,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99,1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96,7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VERÍ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01,4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0,2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41,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LV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25,1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5,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20,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97,1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79,4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17,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9.449,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889,8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5.559,5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94,4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58,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35,5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MAR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474,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494,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979,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ÁPOLI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40,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8,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52,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5.563,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112,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450,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PU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92,3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8,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73,8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39,2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7,8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91,3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OÃO DA SER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585,1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717,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868,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C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44,9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88,9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55,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70,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4,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76,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AÇ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6,7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53,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ÚV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51,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0,2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01,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20,5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44,1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976,4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368,6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73,7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94,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56,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1,2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44,9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TI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11,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2,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69,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A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9,9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2,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47,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74,9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4,9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79,9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74,1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94,8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79,3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VA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08,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41,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66,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ABA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33,2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6,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26,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UM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70,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74,0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96,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460,0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292,02</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168,0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T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326,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065,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261,3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JUPÁ</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66,8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3,3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53,4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ODORO SAMPAI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95,4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19,0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76,3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 ROX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2,5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54,5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18,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887,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77,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10,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MBUR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79,0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5,8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23,2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E DE PED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1,2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2,2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8,9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INH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28,2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5,6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22,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BIJ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3,8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4,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9,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EMEMBÉ</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16,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3,3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13,5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ÊS FRONTEIR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65,6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3,1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IUTI</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41,4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8,3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3,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05,8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01,16</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04,6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10,1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2,0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68,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IÚ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80,9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6,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04,7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MALI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49,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9,9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9,6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RAN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99,3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9,8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79,5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TUB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636,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27,3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09,4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IRAJAR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45,19</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9,0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76,1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CHO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17,7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3,5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54,2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NIÃO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5,0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7,0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8,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73,5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4,7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38,8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86,0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7,2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8,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PÊ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53,9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90,78</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63,1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ENTIM GENTI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44,7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8,95</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95,7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907,3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81,4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725,8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11,01</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62,2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48,8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39,33</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7,8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1,4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DO SU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32,72</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66,5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466,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02,4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40,4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61,9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ÁRZEA PAULIST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138,1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427,6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710,5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RA CRUZ</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99,68</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9,9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19,7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HED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901,7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580,34</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321,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RADOUR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49,8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9,97</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99,8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STA ALEGRE DO ALTO</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46,5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89,31</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57,2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TÓRIA BRASIL</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5,94</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9,19</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6,7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ORANTIM</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482,65</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96,5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786,1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841,67</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68,3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273,3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ACARIA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38,66</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7,73</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90,9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a ser compensando dos Municípios</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91.250,00</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58.250,00</w:t>
            </w:r>
          </w:p>
        </w:tc>
        <w:tc>
          <w:tcPr>
            <w:tcW w:w="253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33.000,00</w:t>
            </w:r>
          </w:p>
        </w:tc>
      </w:tr>
    </w:tbl>
    <w:p>
      <w:pPr>
        <w:pStyle w:val="Identifica"/>
        <w:spacing w:before="0" w:after="0"/>
        <w:jc w:val="both"/>
        <w:rPr/>
      </w:pPr>
      <w:r>
        <w:rPr>
          <w:rFonts w:cs="Arial" w:ascii="Arial" w:hAnsi="Arial"/>
          <w:b/>
        </w:rPr>
        <w:t>Nota 1:</w:t>
      </w:r>
      <w:r>
        <w:rPr>
          <w:rFonts w:cs="Arial" w:ascii="Arial" w:hAnsi="Arial"/>
        </w:rPr>
        <w:t xml:space="preserve"> Valores com desconto de 20% referente à transferência para o FUNDEB.</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2:</w:t>
      </w:r>
      <w:r>
        <w:rPr>
          <w:rFonts w:cs="Arial" w:ascii="Arial" w:hAnsi="Arial"/>
        </w:rPr>
        <w:t xml:space="preserve"> A compensação de que trata o art. 11 da LC 201/2023, décima segunda parcela de 12(doze) mese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Nota 3:</w:t>
      </w:r>
      <w:r>
        <w:rPr>
          <w:rFonts w:cs="Arial" w:ascii="Arial" w:hAnsi="Arial"/>
        </w:rPr>
        <w:t xml:space="preserve"> Valores compensados da arrecadação do dia 23/12/2024 e distribuição aos municípios em 30/12/2024.</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94, DE 24-12-24 – DOE 26-12-24</w:t>
      </w:r>
    </w:p>
    <w:p>
      <w:pPr>
        <w:pStyle w:val="Identifica"/>
        <w:spacing w:before="0" w:after="0"/>
        <w:jc w:val="both"/>
        <w:rPr>
          <w:rFonts w:ascii="Arial" w:hAnsi="Arial" w:cs="Arial"/>
        </w:rPr>
      </w:pPr>
      <w:r>
        <w:rPr>
          <w:rFonts w:cs="Arial" w:ascii="Arial" w:hAnsi="Arial"/>
        </w:rPr>
        <w:t>Disciplina a concessão de isenção do Imposto sobre a Propriedade de Veículos Automotores - IPVA, prevista nos artigos 4º e 5º das Disposições Transitórias da Lei nº 13.296, de 23 de dezembro de 200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artigo 12 e nos artigos 4º e 5º das Disposições Transitórias da Lei nº 13.296, de 23 de dezembro de 2008,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Fica dispensada a formalização de pedido de isenção de IPVA para os casos previstos nos artigos 4º e 5º das Disposições Transitórias da Lei nº 13.296, de 23 de dezembro de 2008, relativamente a:</w:t>
      </w:r>
    </w:p>
    <w:p>
      <w:pPr>
        <w:pStyle w:val="Identifica"/>
        <w:spacing w:before="0" w:after="0"/>
        <w:jc w:val="both"/>
        <w:rPr>
          <w:rFonts w:ascii="Arial" w:hAnsi="Arial" w:cs="Arial"/>
        </w:rPr>
      </w:pPr>
      <w:r>
        <w:rPr>
          <w:rFonts w:cs="Arial" w:ascii="Arial" w:hAnsi="Arial"/>
        </w:rPr>
        <w:t>I - veículos de passageiros tipo ônibus, ou veículos de carga, tipo caminhão e caminhão trator, movidos exclusivamente a hidrogênio ou gás natural (GNV e GLP), inclusive biometano;</w:t>
      </w:r>
    </w:p>
    <w:p>
      <w:pPr>
        <w:pStyle w:val="Identifica"/>
        <w:spacing w:before="0" w:after="0"/>
        <w:jc w:val="both"/>
        <w:rPr>
          <w:rFonts w:ascii="Arial" w:hAnsi="Arial" w:cs="Arial"/>
        </w:rPr>
      </w:pPr>
      <w:r>
        <w:rPr>
          <w:rFonts w:cs="Arial" w:ascii="Arial" w:hAnsi="Arial"/>
        </w:rPr>
        <w:t>II - veículos automotores a que se refere o inciso III do artigo 9º da Lei nº 13.296, de 23 de dezembro de 2008, movidos exclusivamente a hidrogênio ou híbridos com motor elétrico e com motor a combustão que utilize, alternativa ou exclusivamente, etanol, de valor não superior a R$ 250.000,00 (duzentos e cinquenta mil reai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O valor a que se refere o inciso II:</w:t>
      </w:r>
    </w:p>
    <w:p>
      <w:pPr>
        <w:pStyle w:val="Identifica"/>
        <w:spacing w:before="0" w:after="0"/>
        <w:jc w:val="both"/>
        <w:rPr>
          <w:rFonts w:ascii="Arial" w:hAnsi="Arial" w:cs="Arial"/>
        </w:rPr>
      </w:pPr>
      <w:r>
        <w:rPr>
          <w:rFonts w:cs="Arial" w:ascii="Arial" w:hAnsi="Arial"/>
        </w:rPr>
        <w:t>1 - será atualizado anualmente, no mês de novembro, pelo Índice Nacional de Preços ao Consumidor Amplo - IPCA, considerando-se a variação ocorrida nos 12 (doze) meses anteriores, e divulgado pela Secretaria da Fazenda e Planejamento;</w:t>
      </w:r>
    </w:p>
    <w:p>
      <w:pPr>
        <w:pStyle w:val="Identifica"/>
        <w:spacing w:before="0" w:after="0"/>
        <w:jc w:val="both"/>
        <w:rPr>
          <w:rFonts w:ascii="Arial" w:hAnsi="Arial" w:cs="Arial"/>
        </w:rPr>
      </w:pPr>
      <w:r>
        <w:rPr>
          <w:rFonts w:cs="Arial" w:ascii="Arial" w:hAnsi="Arial"/>
        </w:rPr>
        <w:t>2 - deverá incluir os tributos incidentes, se for o caso, além do valor da pintura e de outros acessórios instalados pelo fabricante, mesmo que cobrados separadament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A isenção prevista no inciso II do artigo 1º será aplicada, no caso dos veículos híbridos, àqueles equipados com um ou mais motores elétricos com potência elétrica total mínima de 40 kW (quarenta quilowatts) e alimentados por sistema elétrico de tensão com no mínimo 150 V (cento e cinquenta volts), capazes de recuperar energia para as bateria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A identificação dos veículos que atendem aos requisitos dos incisos I e II do artigo 1º será efetuada com base nos dados constantes no cadastro de veículos do Departamento Estadual de Trânsito de São Paulo - DETRAN, podendo a Secretaria da Fazenda e Planejamento editar norma disciplinando o seu recadastra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Na hipótese de a isenção não ser concedida nos termos do Artigo 1º, o interessado deverá efetuar pedido de concessão de isenção do IPVA por meio do Sistema de Peticionamento Eletrônico - SIPET, disponível no Portal da Secretaria da Fazenda e Planejamento: https://portal.fazenda.sp.gov.b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O pedido deverá ser instruído, conforme o caso, com cópia do:</w:t>
      </w:r>
    </w:p>
    <w:p>
      <w:pPr>
        <w:pStyle w:val="Identifica"/>
        <w:spacing w:before="0" w:after="0"/>
        <w:jc w:val="both"/>
        <w:rPr>
          <w:rFonts w:ascii="Arial" w:hAnsi="Arial" w:cs="Arial"/>
        </w:rPr>
      </w:pPr>
      <w:r>
        <w:rPr>
          <w:rFonts w:cs="Arial" w:ascii="Arial" w:hAnsi="Arial"/>
        </w:rPr>
        <w:t>1 - Certificado de Registro e Licenciamento de Veículo - CRLV ou Certificado de Registro de Veículo - CRV, frente e verso;</w:t>
      </w:r>
    </w:p>
    <w:p>
      <w:pPr>
        <w:pStyle w:val="Identifica"/>
        <w:spacing w:before="0" w:after="0"/>
        <w:jc w:val="both"/>
        <w:rPr>
          <w:rFonts w:ascii="Arial" w:hAnsi="Arial" w:cs="Arial"/>
        </w:rPr>
      </w:pPr>
      <w:r>
        <w:rPr>
          <w:rFonts w:cs="Arial" w:ascii="Arial" w:hAnsi="Arial"/>
        </w:rPr>
        <w:t>2 - cédula de Identidade, CPF ou CNPJ;</w:t>
      </w:r>
    </w:p>
    <w:p>
      <w:pPr>
        <w:pStyle w:val="Identifica"/>
        <w:spacing w:before="0" w:after="0"/>
        <w:jc w:val="both"/>
        <w:rPr>
          <w:rFonts w:ascii="Arial" w:hAnsi="Arial" w:cs="Arial"/>
        </w:rPr>
      </w:pPr>
      <w:r>
        <w:rPr>
          <w:rFonts w:cs="Arial" w:ascii="Arial" w:hAnsi="Arial"/>
        </w:rPr>
        <w:t>3 - cópia do contrato de arrendamento mercantil ou de financiamento com alienação fiduciária, nas hipóteses de arrendamento mercantil e alienação fiduciária em garant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Aplicam-se subsidiariamente a esta Portaria as disposições da Portaria CAT 27/15, de 26 de fevereiro de 2015.</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º -</w:t>
      </w:r>
      <w:r>
        <w:rPr>
          <w:rFonts w:cs="Arial" w:ascii="Arial" w:hAnsi="Arial"/>
        </w:rPr>
        <w:t xml:space="preserve"> Esta portaria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SRE 93, DE 24-12-24 – DOE 26-12-24</w:t>
      </w:r>
    </w:p>
    <w:p>
      <w:pPr>
        <w:pStyle w:val="Identifica"/>
        <w:spacing w:before="0" w:after="0"/>
        <w:jc w:val="both"/>
        <w:rPr>
          <w:rFonts w:ascii="Arial" w:hAnsi="Arial" w:cs="Arial"/>
        </w:rPr>
      </w:pPr>
      <w:r>
        <w:rPr>
          <w:rFonts w:cs="Arial" w:ascii="Arial" w:hAnsi="Arial"/>
        </w:rPr>
        <w:t>Altera a Portaria SRE 83/23, de 22 de dezembro de 2023, que fixa valores mínimos para o cálculo do ICMS nas operações com gado e carn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UBSECRETÁRIO DA RECEITA ESTADUAL, tendo em vista o disposto no artigo 30 da Lei nº 6.374, de 1° de março de 1989, e no artigo 46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Passam a vigorar, com as seguintes descrições e valores em reais, os itens adiante indicados do Anexo Único da Portaria SRE 83/23, de 22 de dezembro de 2023:</w:t>
      </w:r>
    </w:p>
    <w:p>
      <w:pPr>
        <w:pStyle w:val="Identifica"/>
        <w:spacing w:before="0" w:after="0"/>
        <w:jc w:val="both"/>
        <w:rPr>
          <w:rFonts w:ascii="Arial" w:hAnsi="Arial" w:cs="Arial"/>
          <w:b/>
          <w:b/>
        </w:rPr>
      </w:pPr>
      <w:r>
        <w:rPr>
          <w:rFonts w:cs="Arial" w:ascii="Arial" w:hAnsi="Arial"/>
          <w:b/>
        </w:rPr>
        <w:t>I - o item 2 da Tabela I - GADO EM CONDIÇÕES DE ABATE:</w:t>
      </w:r>
    </w:p>
    <w:p>
      <w:pPr>
        <w:pStyle w:val="Identifica"/>
        <w:spacing w:before="0" w:after="0"/>
        <w:jc w:val="both"/>
        <w:rPr>
          <w:rFonts w:ascii="Arial" w:hAnsi="Arial" w:cs="Arial"/>
        </w:rPr>
      </w:pPr>
      <w:r>
        <w:rPr>
          <w:rFonts w:cs="Arial" w:ascii="Arial" w:hAnsi="Arial"/>
        </w:rPr>
        <w:t>“</w:t>
      </w:r>
    </w:p>
    <w:p>
      <w:pPr>
        <w:pStyle w:val="Identifica"/>
        <w:spacing w:before="0" w:after="0"/>
        <w:jc w:val="both"/>
        <w:rPr/>
      </w:pPr>
      <w:r>
        <w:rPr/>
        <w:t>2. SUÍNO</w:t>
      </w:r>
    </w:p>
    <w:tbl>
      <w:tblPr>
        <w:tblW w:w="4726" w:type="dxa"/>
        <w:jc w:val="left"/>
        <w:tblInd w:w="-75" w:type="dxa"/>
        <w:tblLayout w:type="fixed"/>
        <w:tblCellMar>
          <w:top w:w="0" w:type="dxa"/>
          <w:left w:w="70" w:type="dxa"/>
          <w:bottom w:w="0" w:type="dxa"/>
          <w:right w:w="70" w:type="dxa"/>
        </w:tblCellMar>
      </w:tblPr>
      <w:tblGrid>
        <w:gridCol w:w="2167"/>
        <w:gridCol w:w="1163"/>
        <w:gridCol w:w="1396"/>
      </w:tblGrid>
      <w:tr>
        <w:trPr/>
        <w:tc>
          <w:tcPr>
            <w:tcW w:w="216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ESCRIÇÃO</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UNIDADE</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VALOR (R$)</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ÍNO (MACHO / FÊME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EÇA</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648,40</w:t>
            </w:r>
          </w:p>
        </w:tc>
      </w:tr>
    </w:tbl>
    <w:p>
      <w:pPr>
        <w:pStyle w:val="Identifica"/>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Identifica"/>
        <w:spacing w:before="0" w:after="0"/>
        <w:jc w:val="both"/>
        <w:rPr>
          <w:rFonts w:ascii="Arial" w:hAnsi="Arial" w:cs="Arial"/>
          <w:b/>
          <w:b/>
        </w:rPr>
      </w:pPr>
      <w:r>
        <w:rPr>
          <w:rFonts w:cs="Arial" w:ascii="Arial" w:hAnsi="Arial"/>
          <w:b/>
        </w:rPr>
        <w:t>II - o item 3 da Tabela II - PRODUTOS RESULTANTES DO ABATE:</w:t>
      </w:r>
    </w:p>
    <w:p>
      <w:pPr>
        <w:pStyle w:val="Identifica"/>
        <w:spacing w:before="0" w:after="0"/>
        <w:jc w:val="both"/>
        <w:rPr>
          <w:rFonts w:ascii="Arial" w:hAnsi="Arial" w:cs="Arial"/>
        </w:rPr>
      </w:pPr>
      <w:r>
        <w:rPr>
          <w:rFonts w:cs="Arial" w:ascii="Arial" w:hAnsi="Arial"/>
        </w:rPr>
        <w:t>“</w:t>
      </w:r>
    </w:p>
    <w:p>
      <w:pPr>
        <w:pStyle w:val="Identifica"/>
        <w:spacing w:before="0" w:after="0"/>
        <w:jc w:val="both"/>
        <w:rPr/>
      </w:pPr>
      <w:r>
        <w:rPr/>
        <w:t>3. SUÍNO RETALHADO</w:t>
      </w:r>
    </w:p>
    <w:tbl>
      <w:tblPr>
        <w:tblW w:w="4202" w:type="dxa"/>
        <w:jc w:val="left"/>
        <w:tblInd w:w="-75" w:type="dxa"/>
        <w:tblLayout w:type="fixed"/>
        <w:tblCellMar>
          <w:top w:w="0" w:type="dxa"/>
          <w:left w:w="70" w:type="dxa"/>
          <w:bottom w:w="0" w:type="dxa"/>
          <w:right w:w="70" w:type="dxa"/>
        </w:tblCellMar>
      </w:tblPr>
      <w:tblGrid>
        <w:gridCol w:w="1643"/>
        <w:gridCol w:w="1163"/>
        <w:gridCol w:w="1396"/>
      </w:tblGrid>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DESCRIÇÃO</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UNIDADE</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20"/>
              </w:rPr>
            </w:pPr>
            <w:r>
              <w:rPr>
                <w:rFonts w:cs="Arial" w:ascii="Arial" w:hAnsi="Arial"/>
                <w:b/>
                <w:sz w:val="20"/>
              </w:rPr>
              <w:t>VALOR (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CATRA SUÍN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CHO SUÍNO</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8,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H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3,4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HA EM RAM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4,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G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5,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STEC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1,9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CAÇ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9,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NE SUÍN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8,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RÉ</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0,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PA LOMBO</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0,9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TELA SUÍN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4,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ILÉ MIGNON</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3,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ERKED</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MBO</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1,8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ET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9,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CET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4,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NIL</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0,4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ÉS E MÁSCARAS</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2,8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CANHA SUÍNA</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16,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BO</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7,5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UCINHO</w:t>
            </w:r>
          </w:p>
        </w:tc>
        <w:tc>
          <w:tcPr>
            <w:tcW w:w="116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Kg</w:t>
            </w:r>
          </w:p>
        </w:tc>
        <w:tc>
          <w:tcPr>
            <w:tcW w:w="139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8,35</w:t>
            </w:r>
          </w:p>
        </w:tc>
      </w:tr>
    </w:tbl>
    <w:p>
      <w:pPr>
        <w:pStyle w:val="Identifica"/>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portaria entra em vigor em 1º de fevereir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9.209, DE 23-12-24 – DOE 26-12-24</w:t>
      </w:r>
    </w:p>
    <w:p>
      <w:pPr>
        <w:pStyle w:val="Identifica"/>
        <w:spacing w:before="0" w:after="0"/>
        <w:jc w:val="both"/>
        <w:rPr>
          <w:rFonts w:ascii="Arial" w:hAnsi="Arial" w:cs="Arial"/>
        </w:rPr>
      </w:pPr>
      <w:r>
        <w:rPr>
          <w:rFonts w:cs="Arial" w:ascii="Arial" w:hAnsi="Arial"/>
        </w:rPr>
        <w:t>Ratifica convênios celebrados nos termos da Lei Complementar federal nº 24, de 7 de janeiro de 197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artigo 4º da Lei Complementar federal nº 24, de 7 de janeiro de 1975, e no artigo 23 da Lei nº 17.293, de 15 de outubro de 202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Ficam ratificados os Convênios ICMS 137/24, 153/24, 154/24, 156/24 e 160/24 celebrados em Foz do Iguaçu, PR, na 195ª Reunião Ordinária do CONFAZ, realizada no dia 6 de dezembro de 2024, e publicados na página 57, Seção I, da Edição 237 do Diário Oficial da União do dia 10 de dezembro de 2024, e nas páginas 75 a 79, Seção I, da Edição 238 do Diário Oficial da União do dia 11 de dezembro de 20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137/24, 154/24 e 156/24.</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9.208, DE 23-12-24 – DOE 26-12-24</w:t>
      </w:r>
    </w:p>
    <w:p>
      <w:pPr>
        <w:pStyle w:val="Identifica"/>
        <w:spacing w:before="0" w:after="0"/>
        <w:jc w:val="both"/>
        <w:rPr/>
      </w:pPr>
      <w:r>
        <w:rPr>
          <w:rFonts w:cs="Arial" w:ascii="Arial" w:hAnsi="Arial"/>
        </w:rPr>
        <w:t>Introduz alterações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artigo 5º da Lei nº 6.374, de 1°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 passam a vigorar com a seguinte redação:</w:t>
      </w:r>
    </w:p>
    <w:p>
      <w:pPr>
        <w:pStyle w:val="Identifica"/>
        <w:spacing w:before="0" w:after="0"/>
        <w:jc w:val="both"/>
        <w:rPr>
          <w:rFonts w:ascii="Arial" w:hAnsi="Arial" w:cs="Arial"/>
          <w:b/>
          <w:b/>
        </w:rPr>
      </w:pPr>
      <w:r>
        <w:rPr>
          <w:rFonts w:cs="Arial" w:ascii="Arial" w:hAnsi="Arial"/>
          <w:b/>
        </w:rPr>
        <w:t>I - do Anexo I:</w:t>
      </w:r>
    </w:p>
    <w:p>
      <w:pPr>
        <w:pStyle w:val="Identifica"/>
        <w:spacing w:before="0" w:after="0"/>
        <w:jc w:val="both"/>
        <w:rPr>
          <w:rFonts w:ascii="Arial" w:hAnsi="Arial" w:cs="Arial"/>
          <w:b/>
          <w:b/>
        </w:rPr>
      </w:pPr>
      <w:r>
        <w:rPr>
          <w:rFonts w:cs="Arial" w:ascii="Arial" w:hAnsi="Arial"/>
          <w:b/>
        </w:rPr>
        <w:t>a) o § 3º do artigo 104:</w:t>
      </w:r>
    </w:p>
    <w:p>
      <w:pPr>
        <w:pStyle w:val="Identifica"/>
        <w:spacing w:before="0" w:after="0"/>
        <w:jc w:val="both"/>
        <w:rPr>
          <w:rFonts w:ascii="Arial" w:hAnsi="Arial" w:cs="Arial"/>
        </w:rPr>
      </w:pPr>
      <w:r>
        <w:rPr>
          <w:rFonts w:cs="Arial" w:ascii="Arial" w:hAnsi="Arial"/>
        </w:rPr>
        <w:t>“</w:t>
      </w:r>
      <w:r>
        <w:rPr>
          <w:rFonts w:cs="Arial" w:ascii="Arial" w:hAnsi="Arial"/>
        </w:rPr>
        <w:t>§ 3º - Este benefício vigorará até 31 de dezembro de 2026.”; (NR)</w:t>
      </w:r>
    </w:p>
    <w:p>
      <w:pPr>
        <w:pStyle w:val="Identifica"/>
        <w:spacing w:before="0" w:after="0"/>
        <w:jc w:val="both"/>
        <w:rPr>
          <w:rFonts w:ascii="Arial" w:hAnsi="Arial" w:cs="Arial"/>
          <w:b/>
          <w:b/>
        </w:rPr>
      </w:pPr>
      <w:r>
        <w:rPr>
          <w:rFonts w:cs="Arial" w:ascii="Arial" w:hAnsi="Arial"/>
          <w:b/>
        </w:rPr>
        <w:t>b) o § 3º do artigo 168:</w:t>
      </w:r>
    </w:p>
    <w:p>
      <w:pPr>
        <w:pStyle w:val="Identifica"/>
        <w:spacing w:before="0" w:after="0"/>
        <w:jc w:val="both"/>
        <w:rPr>
          <w:rFonts w:ascii="Arial" w:hAnsi="Arial" w:cs="Arial"/>
        </w:rPr>
      </w:pPr>
      <w:r>
        <w:rPr>
          <w:rFonts w:cs="Arial" w:ascii="Arial" w:hAnsi="Arial"/>
        </w:rPr>
        <w:t>“</w:t>
      </w:r>
      <w:r>
        <w:rPr>
          <w:rFonts w:cs="Arial" w:ascii="Arial" w:hAnsi="Arial"/>
        </w:rPr>
        <w:t>§ 3º - Este benefício vigorará até 31 de dezembro de 2026.”; (NR)</w:t>
      </w:r>
    </w:p>
    <w:p>
      <w:pPr>
        <w:pStyle w:val="Identifica"/>
        <w:spacing w:before="0" w:after="0"/>
        <w:jc w:val="both"/>
        <w:rPr>
          <w:rFonts w:ascii="Arial" w:hAnsi="Arial" w:cs="Arial"/>
          <w:b/>
          <w:b/>
        </w:rPr>
      </w:pPr>
      <w:r>
        <w:rPr>
          <w:rFonts w:cs="Arial" w:ascii="Arial" w:hAnsi="Arial"/>
          <w:b/>
        </w:rPr>
        <w:t>c) o § 2º do artigo 169:</w:t>
      </w:r>
    </w:p>
    <w:p>
      <w:pPr>
        <w:pStyle w:val="Identifica"/>
        <w:spacing w:before="0" w:after="0"/>
        <w:jc w:val="both"/>
        <w:rPr>
          <w:rFonts w:ascii="Arial" w:hAnsi="Arial" w:cs="Arial"/>
        </w:rPr>
      </w:pPr>
      <w:r>
        <w:rPr>
          <w:rFonts w:cs="Arial" w:ascii="Arial" w:hAnsi="Arial"/>
        </w:rPr>
        <w:t>“</w:t>
      </w:r>
      <w:r>
        <w:rPr>
          <w:rFonts w:cs="Arial" w:ascii="Arial" w:hAnsi="Arial"/>
        </w:rPr>
        <w:t>§ 2º - Este benefício vigorará até 31 de dezembro de 2026.”; (NR)</w:t>
      </w:r>
    </w:p>
    <w:p>
      <w:pPr>
        <w:pStyle w:val="Identifica"/>
        <w:spacing w:before="0" w:after="0"/>
        <w:jc w:val="both"/>
        <w:rPr>
          <w:rFonts w:ascii="Arial" w:hAnsi="Arial" w:cs="Arial"/>
          <w:b/>
          <w:b/>
        </w:rPr>
      </w:pPr>
      <w:r>
        <w:rPr>
          <w:rFonts w:cs="Arial" w:ascii="Arial" w:hAnsi="Arial"/>
          <w:b/>
        </w:rPr>
        <w:t>II - do Anexo III, o § 2º do artigo 25:</w:t>
      </w:r>
    </w:p>
    <w:p>
      <w:pPr>
        <w:pStyle w:val="Identifica"/>
        <w:spacing w:before="0" w:after="0"/>
        <w:jc w:val="both"/>
        <w:rPr>
          <w:rFonts w:ascii="Arial" w:hAnsi="Arial" w:cs="Arial"/>
        </w:rPr>
      </w:pPr>
      <w:r>
        <w:rPr>
          <w:rFonts w:cs="Arial" w:ascii="Arial" w:hAnsi="Arial"/>
        </w:rPr>
        <w:t>“</w:t>
      </w:r>
      <w:r>
        <w:rPr>
          <w:rFonts w:cs="Arial" w:ascii="Arial" w:hAnsi="Arial"/>
        </w:rPr>
        <w:t>§ 2º - Este benefício vigorará até 31 de dezembro de 2026.”.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em 1º de janeiro de 2025.</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9.207, DE 23-12-24 – DOE 26-12-24</w:t>
      </w:r>
    </w:p>
    <w:p>
      <w:pPr>
        <w:pStyle w:val="Identifica"/>
        <w:spacing w:before="0" w:after="0"/>
        <w:jc w:val="both"/>
        <w:rPr/>
      </w:pPr>
      <w:r>
        <w:rPr>
          <w:rFonts w:cs="Arial" w:ascii="Arial" w:hAnsi="Arial"/>
        </w:rPr>
        <w:t>Introduz alterações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artigo 5º da Lei nº 6.374, de 1°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Os dispositivos adiante indicados do Regulamento do Imposto sobre Operações Relativas à Circulação de Mercadorias e sobre Prestações de Serviços de Transporte Interestadual e Intermunicipal e de Comunicação - RICMS, aprovado pelo Decreto nº 45.490, de 30 de novembro de 2000, passam a vigorar com a seguinte redação:</w:t>
      </w:r>
    </w:p>
    <w:p>
      <w:pPr>
        <w:pStyle w:val="Identifica"/>
        <w:spacing w:before="0" w:after="0"/>
        <w:jc w:val="both"/>
        <w:rPr>
          <w:rFonts w:ascii="Arial" w:hAnsi="Arial" w:cs="Arial"/>
          <w:b/>
          <w:b/>
        </w:rPr>
      </w:pPr>
      <w:r>
        <w:rPr>
          <w:rFonts w:cs="Arial" w:ascii="Arial" w:hAnsi="Arial"/>
          <w:b/>
        </w:rPr>
        <w:t>I - do Anexo I:</w:t>
      </w:r>
    </w:p>
    <w:p>
      <w:pPr>
        <w:pStyle w:val="Identifica"/>
        <w:spacing w:before="0" w:after="0"/>
        <w:jc w:val="both"/>
        <w:rPr>
          <w:rFonts w:ascii="Arial" w:hAnsi="Arial" w:cs="Arial"/>
          <w:b/>
          <w:b/>
        </w:rPr>
      </w:pPr>
      <w:r>
        <w:rPr>
          <w:rFonts w:cs="Arial" w:ascii="Arial" w:hAnsi="Arial"/>
          <w:b/>
        </w:rPr>
        <w:t>a) o § 7º do artigo 36:</w:t>
      </w:r>
    </w:p>
    <w:p>
      <w:pPr>
        <w:pStyle w:val="Identifica"/>
        <w:spacing w:before="0" w:after="0"/>
        <w:jc w:val="both"/>
        <w:rPr>
          <w:rFonts w:ascii="Arial" w:hAnsi="Arial" w:cs="Arial"/>
        </w:rPr>
      </w:pPr>
      <w:r>
        <w:rPr>
          <w:rFonts w:cs="Arial" w:ascii="Arial" w:hAnsi="Arial"/>
        </w:rPr>
        <w:t>“</w:t>
      </w:r>
      <w:r>
        <w:rPr>
          <w:rFonts w:cs="Arial" w:ascii="Arial" w:hAnsi="Arial"/>
        </w:rPr>
        <w:t>§ 7º - Este benefício vigorará até 31 de dezembro de 2026.”; (NR)</w:t>
      </w:r>
    </w:p>
    <w:p>
      <w:pPr>
        <w:pStyle w:val="Identifica"/>
        <w:spacing w:before="0" w:after="0"/>
        <w:jc w:val="both"/>
        <w:rPr>
          <w:rFonts w:ascii="Arial" w:hAnsi="Arial" w:cs="Arial"/>
          <w:b/>
          <w:b/>
        </w:rPr>
      </w:pPr>
      <w:r>
        <w:rPr>
          <w:rFonts w:cs="Arial" w:ascii="Arial" w:hAnsi="Arial"/>
          <w:b/>
        </w:rPr>
        <w:t>b) o parágrafo único do artigo 123:</w:t>
      </w:r>
    </w:p>
    <w:p>
      <w:pPr>
        <w:pStyle w:val="Identifica"/>
        <w:spacing w:before="0" w:after="0"/>
        <w:jc w:val="both"/>
        <w:rPr>
          <w:rFonts w:ascii="Arial" w:hAnsi="Arial" w:cs="Arial"/>
        </w:rPr>
      </w:pPr>
      <w:r>
        <w:rPr>
          <w:rFonts w:cs="Arial" w:ascii="Arial" w:hAnsi="Arial"/>
        </w:rPr>
        <w:t>“</w:t>
      </w:r>
      <w:r>
        <w:rPr>
          <w:rFonts w:cs="Arial" w:ascii="Arial" w:hAnsi="Arial"/>
        </w:rPr>
        <w:t>Parágrafo único - Este benefício vigorará até 31 de dezembro de 2026.”; (NR)</w:t>
      </w:r>
    </w:p>
    <w:p>
      <w:pPr>
        <w:pStyle w:val="Identifica"/>
        <w:spacing w:before="0" w:after="0"/>
        <w:jc w:val="both"/>
        <w:rPr>
          <w:rFonts w:ascii="Arial" w:hAnsi="Arial" w:cs="Arial"/>
          <w:b/>
          <w:b/>
        </w:rPr>
      </w:pPr>
      <w:r>
        <w:rPr>
          <w:rFonts w:cs="Arial" w:ascii="Arial" w:hAnsi="Arial"/>
          <w:b/>
        </w:rPr>
        <w:t>c) o parágrafo único do artigo 140:</w:t>
      </w:r>
    </w:p>
    <w:p>
      <w:pPr>
        <w:pStyle w:val="Identifica"/>
        <w:spacing w:before="0" w:after="0"/>
        <w:jc w:val="both"/>
        <w:rPr>
          <w:rFonts w:ascii="Arial" w:hAnsi="Arial" w:cs="Arial"/>
        </w:rPr>
      </w:pPr>
      <w:r>
        <w:rPr>
          <w:rFonts w:cs="Arial" w:ascii="Arial" w:hAnsi="Arial"/>
        </w:rPr>
        <w:t>“</w:t>
      </w:r>
      <w:r>
        <w:rPr>
          <w:rFonts w:cs="Arial" w:ascii="Arial" w:hAnsi="Arial"/>
        </w:rPr>
        <w:t>Parágrafo único - Este benefício vigorará até 31 de dezembro de 2026.”; (NR)</w:t>
      </w:r>
    </w:p>
    <w:p>
      <w:pPr>
        <w:pStyle w:val="Identifica"/>
        <w:spacing w:before="0" w:after="0"/>
        <w:jc w:val="both"/>
        <w:rPr>
          <w:rFonts w:ascii="Arial" w:hAnsi="Arial" w:cs="Arial"/>
          <w:b/>
          <w:b/>
        </w:rPr>
      </w:pPr>
      <w:r>
        <w:rPr>
          <w:rFonts w:cs="Arial" w:ascii="Arial" w:hAnsi="Arial"/>
          <w:b/>
        </w:rPr>
        <w:t>II - o § 4º do artigo 3º do Anexo II:</w:t>
      </w:r>
    </w:p>
    <w:p>
      <w:pPr>
        <w:pStyle w:val="Identifica"/>
        <w:spacing w:before="0" w:after="0"/>
        <w:jc w:val="both"/>
        <w:rPr>
          <w:rFonts w:ascii="Arial" w:hAnsi="Arial" w:cs="Arial"/>
        </w:rPr>
      </w:pPr>
      <w:r>
        <w:rPr>
          <w:rFonts w:cs="Arial" w:ascii="Arial" w:hAnsi="Arial"/>
        </w:rPr>
        <w:t>“</w:t>
      </w:r>
      <w:r>
        <w:rPr>
          <w:rFonts w:cs="Arial" w:ascii="Arial" w:hAnsi="Arial"/>
        </w:rPr>
        <w:t>§ 4º - Este benefício vigorará até 31 de dezembro de 2026.”.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em 1º de janeiro de 2025.</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20:00Z</dcterms:created>
  <dc:creator>CB</dc:creator>
  <dc:description/>
  <dc:language>en-US</dc:language>
  <cp:lastModifiedBy>Luiz</cp:lastModifiedBy>
  <dcterms:modified xsi:type="dcterms:W3CDTF">2024-12-26T16:22:00Z</dcterms:modified>
  <cp:revision>9</cp:revision>
  <dc:subject/>
  <dc:title>AFISCOM</dc:title>
</cp:coreProperties>
</file>